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IEGO  DE  PRESCRIPCIONE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CNICAS</w:t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center"/>
        <w:rPr>
          <w:b/>
          <w:b/>
          <w:bCs/>
          <w:spacing w:val="-3"/>
          <w:sz w:val="24"/>
          <w:szCs w:val="28"/>
        </w:rPr>
      </w:pPr>
      <w:r>
        <w:rPr>
          <w:b/>
          <w:bCs/>
          <w:spacing w:val="-3"/>
          <w:sz w:val="24"/>
          <w:szCs w:val="28"/>
        </w:rPr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center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both"/>
        <w:rPr>
          <w:bCs/>
          <w:spacing w:val="-3"/>
          <w:sz w:val="24"/>
          <w:lang w:val="es-ES_tradnl"/>
        </w:rPr>
      </w:pPr>
      <w:r>
        <w:rPr>
          <w:b/>
          <w:bCs/>
          <w:spacing w:val="-3"/>
          <w:sz w:val="24"/>
        </w:rPr>
        <w:t>Arrendamiento de cinco equipos multifuncionales (copiadora, impresora, escáner) B/N y Color con destino al Departamento de Matemáticas con distintas ubicaciones dentro del campus de Puerto Real de la Universidad de Cádiz. Requiere instalación. Expediente C15-C06-17</w:t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both"/>
        <w:rPr>
          <w:b/>
          <w:b/>
          <w:bCs/>
          <w:spacing w:val="-3"/>
          <w:sz w:val="24"/>
          <w:lang w:val="es-ES_tradnl"/>
        </w:rPr>
      </w:pPr>
      <w:r>
        <w:rPr>
          <w:b/>
          <w:bCs/>
          <w:spacing w:val="-3"/>
          <w:sz w:val="24"/>
          <w:lang w:val="es-ES_tradnl"/>
        </w:rPr>
      </w:r>
    </w:p>
    <w:p>
      <w:pPr>
        <w:pStyle w:val="Normal"/>
        <w:jc w:val="center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MPRESA: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2" w:type="dxa"/>
        <w:jc w:val="left"/>
        <w:tblInd w:w="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3150"/>
        <w:gridCol w:w="2613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aracterísticas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lores MÍNIMO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LORES OFERTADOS POR LA EMPRESA</w:t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empo respuesta técnica máxima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hora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ocidad copiado e impresión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 pp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acidad de papel y tipo de papel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 al menos 1 cajón 500 hojas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fidencialidad en la impresión (códigos de usuario)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í, mínimo 5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maño originales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 menos A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moria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G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o duro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 G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zón de impresión, Control y Gestión de cuentas de acces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í. Mínimo 50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rol vía Web de cuentas de acceso para definir perfiles permisos impresión.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itorización Total del equip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ctura de contadores, petición de asistencia, reportes y petición de consumibles automática.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olució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x 600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faz de conexió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thernet 10/100/1000, USB 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Envío y recepción de fax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 FAX</w: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scáner colo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í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ocidad de escane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0 originales por minuto en color y en blanco y negro 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vío de documento escaneado a cuentas de correo electrónico en PD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í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120"/>
        <w:ind w:left="114" w:right="104" w:hanging="0"/>
        <w:jc w:val="both"/>
        <w:rPr>
          <w:rFonts w:cs="Garamond"/>
          <w:color w:val="000000"/>
          <w:sz w:val="24"/>
        </w:rPr>
      </w:pPr>
      <w:r>
        <w:rPr>
          <w:rFonts w:cs="Garamond"/>
          <w:color w:val="000000"/>
          <w:sz w:val="24"/>
        </w:rPr>
        <w:t>Nota: Al presente modelo se adjuntará, en su caso, el detalle y las observaciones que consideren oportunas para cada uno de los apartados. Se podrán añadir las líneas que estime necesarias en cuanto a características adicionales que puedan ser de interés para la mejor valoración de la máquina ofertada.</w:t>
      </w:r>
    </w:p>
    <w:p>
      <w:pPr>
        <w:pStyle w:val="Normal"/>
        <w:jc w:val="center"/>
        <w:rPr>
          <w:rFonts w:cs="Garamond"/>
          <w:b/>
          <w:b/>
          <w:color w:val="000000"/>
          <w:sz w:val="24"/>
        </w:rPr>
      </w:pPr>
      <w:r>
        <w:rPr>
          <w:rFonts w:cs="Garamond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cha y firma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nexo I al Plego de Prescripciones Técnicas. Expediente C15-C06-17 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1"/>
      <w:gridCol w:w="212"/>
      <w:gridCol w:w="3472"/>
      <w:gridCol w:w="173"/>
      <w:gridCol w:w="3045"/>
      <w:gridCol w:w="173"/>
      <w:gridCol w:w="172"/>
    </w:tblGrid>
    <w:tr>
      <w:trPr>
        <w:trHeight w:val="1643" w:hRule="atLeast"/>
        <w:cantSplit w:val="true"/>
      </w:trPr>
      <w:tc>
        <w:tcPr>
          <w:tcW w:w="341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before="60" w:after="0"/>
            <w:rPr/>
          </w:pPr>
          <w:r>
            <w:rPr/>
            <w:drawing>
              <wp:inline distT="0" distB="0" distL="0" distR="0">
                <wp:extent cx="1971040" cy="929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040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2" w:type="dxa"/>
          <w:tcBorders/>
        </w:tcPr>
        <w:p>
          <w:pPr>
            <w:pStyle w:val="Titulo1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itulo1"/>
            <w:rPr>
              <w:color w:val="000000"/>
            </w:rPr>
          </w:pPr>
          <w:r>
            <w:rPr>
              <w:color w:val="000000"/>
            </w:rPr>
            <w:t>Administración Campus de Puerto Real</w:t>
          </w:r>
        </w:p>
        <w:p>
          <w:pPr>
            <w:pStyle w:val="Titulo1"/>
            <w:rPr>
              <w:color w:val="000000"/>
            </w:rPr>
          </w:pPr>
          <w:r>
            <w:rPr>
              <w:color w:val="000000"/>
            </w:rPr>
            <w:t>Área de Contrataciones</w:t>
          </w:r>
        </w:p>
      </w:tc>
      <w:tc>
        <w:tcPr>
          <w:tcW w:w="17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5" w:type="dxa"/>
          <w:tcBorders/>
        </w:tcPr>
        <w:p>
          <w:pPr>
            <w:pStyle w:val="Textoencabezado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>Polígono Río San Pedro</w:t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>Edificio CASEM</w:t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>11510  Puerto Real- Cádiz.</w:t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>Teléfono</w:t>
            <w:tab/>
            <w:t>956016482</w:t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 xml:space="preserve">Fax </w:t>
            <w:tab/>
            <w:t>956016038</w:t>
          </w:r>
        </w:p>
        <w:p>
          <w:pPr>
            <w:pStyle w:val="Textoencabezado"/>
            <w:rPr>
              <w:color w:val="000000"/>
            </w:rPr>
          </w:pPr>
          <w:hyperlink r:id="rId4">
            <w:r>
              <w:rPr>
                <w:rStyle w:val="InternetLink"/>
              </w:rPr>
              <w:t>contrataciones.puertoreal@uca.es</w:t>
            </w:r>
          </w:hyperlink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7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xt">
    <w:name w:val="txt"/>
    <w:basedOn w:val="Fuentedeprrafopredeter"/>
    <w:qFormat/>
    <w:rPr/>
  </w:style>
  <w:style w:type="character" w:styleId="Txtbold">
    <w:name w:val="txtbold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Garamond" w:hAnsi="Garamond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35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rial Unicode MS" w:hAnsi="Helvetica 55 Roman;Arial Unicode MS" w:eastAsia="Times New Roman" w:cs="Helvetica 55 Roman;Arial Unicode MS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jc w:val="left"/>
      <w:outlineLvl w:val="9"/>
    </w:pPr>
    <w:rPr>
      <w:rFonts w:ascii="Helvetica 55 Roman;Arial Unicode MS" w:hAnsi="Helvetica 55 Roman;Arial Unicode MS" w:eastAsia="Arial Unicode MS" w:cs="Arial Unicode MS"/>
      <w:b w:val="false"/>
      <w:color w:val="006073"/>
      <w:sz w:val="16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hyperlink" Target="mailto:contrataciones.puertoreal@uca.es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4:00Z</dcterms:created>
  <dc:creator>uno</dc:creator>
  <dc:description/>
  <dc:language>en-US</dc:language>
  <cp:lastModifiedBy>SAP</cp:lastModifiedBy>
  <dcterms:modified xsi:type="dcterms:W3CDTF">2017-10-27T11:04:00Z</dcterms:modified>
  <cp:revision>2</cp:revision>
  <dc:subject/>
  <dc:title>INFORME JUSTIFICATIVO PARA INICIACIÓN DE EXPEDIENTE DE CONTRATACIÓN ADMINISTRATIVA</dc:title>
</cp:coreProperties>
</file>