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ECIOS VIGENTES DE CAFETERÍA EN CASEM, PABELLON POLIDEPORTIVO, RESTAURANTE CAMPUS Y FACULTAD DE CIENC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23845</wp:posOffset>
                </wp:positionV>
                <wp:extent cx="2588895" cy="297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DUCT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FÉ Y DERIVAD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ACA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MO NARANJA NATURA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MO BO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IOFRUTA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TID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FÉ+MEDI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FÉ+TOSTAD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7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FRESC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9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D BUL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RVEZA BARRI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TA CERVEZ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PA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A DE 0,5 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A DE 1,5 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34.1pt;mso-wrap-distance-left:0pt;mso-wrap-distance-right:7.05pt;mso-wrap-distance-top:0pt;mso-wrap-distance-bottom:0pt;margin-top:22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1139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DUCT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FÉ Y DERIVAD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ACA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MO NARANJA NATURA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MO BOT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IOFRUTA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TID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FÉ+MEDI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FÉ+TOSTAD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7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FRESC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9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D BUL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6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RVEZA BARRI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TA CERVEZ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PA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A DE 0,5 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6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A DE 1,5 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735</wp:posOffset>
                </wp:positionH>
                <wp:positionV relativeFrom="page">
                  <wp:posOffset>2824480</wp:posOffset>
                </wp:positionV>
                <wp:extent cx="2588895" cy="594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OCADILL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TIL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TILLA CON QUES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3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CO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CON CON QUES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7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CON CON QUESO Y HUEV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9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MO ADOBAD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MO ADOBADO CON QUES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7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MO ADOBADO CON QUESO Y HUEV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9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ILETE SOL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8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ILETE CON QUES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ILETE CON QUESO Y HUEV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RRANIT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ORIZ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CHICHÓ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BROSIT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AMÓN YORK CON QUES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3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AMÓN CON TOM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LOMETA CON ROQUEFORT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ESO MANCHEG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BANIT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MPANADA DE ATÚ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LVA CON MORRÓ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TÚN CON MORRÓ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DWICH MIXT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DWICH MIXTO CON HUEV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DWICH MIXTO CON ROQUEFORT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DWICH VEGETA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DWICH DE POLL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AMBURGUESA COMPLET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68.3pt;mso-wrap-distance-left:7.05pt;mso-wrap-distance-right:7.05pt;mso-wrap-distance-top:0pt;mso-wrap-distance-bottom:0pt;margin-top:222.4pt;mso-position-vertical-relative:page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1139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OCADILL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TILL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TILLA CON QUES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3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CO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CON CON QUES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7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CON CON QUESO Y HUEV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9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MO ADOBAD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MO ADOBADO CON QUES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7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MO ADOBADO CON QUESO Y HUEV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9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LETE SOL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8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LETE CON QUES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LETE CON QUESO Y HUEV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RRANIT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ORIZ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CHICHÓ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BROSIT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AMÓN YORK CON QUES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3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AMÓN CON TOMAT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LOMETA CON ROQUEFORT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ESO MANCHEG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BANIT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PANADA DE ATÚ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LVA CON MORRÓ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TÚN CON MORRÓ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DWICH MIXT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DWICH MIXTO CON HUEV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DWICH MIXTO CON ROQUEFORT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DWICH VEGETA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DWICH DE POLL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AMBURGUESA COMPLET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823845</wp:posOffset>
                </wp:positionV>
                <wp:extent cx="2588895" cy="2976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DUCT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FÉ Y DERIVAD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ACA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MO NARANJA NATURA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MO BO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IOFRUTA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TID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FÉ+MEDI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FÉ+TOSTAD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7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FRESC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9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D BUL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RVEZA BARRI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TA CERVEZ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PA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A DE 0,5 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A DE 1,5 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34.4pt;mso-wrap-distance-left:0pt;mso-wrap-distance-right:7.05pt;mso-wrap-distance-top:0pt;mso-wrap-distance-bottom:0pt;margin-top:22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1139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DUCT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FÉ Y DERIVAD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ACA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MO NARANJA NATURA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MO BOT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IOFRUTA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TID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FÉ+MEDI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FÉ+TOSTAD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7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FRESC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9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D BUL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6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RVEZA BARRI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TA CERVEZ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PA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A DE 0,5 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6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A DE 1,5 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823845</wp:posOffset>
                </wp:positionV>
                <wp:extent cx="2588895" cy="1304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DUCT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FÉ Y DERIVAD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ACA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MO NARANJA NATURA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MO BO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IOFRUTA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TID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2.7pt;mso-wrap-distance-left:0pt;mso-wrap-distance-right:7.05pt;mso-wrap-distance-top:0pt;mso-wrap-distance-bottom:0pt;margin-top:22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1139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DUCT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FÉ Y DERIVAD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ACA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MO NARANJA NATURA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MO BOTE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IOFRUTA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TID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luye patatas o ensalad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055995</wp:posOffset>
                </wp:positionV>
                <wp:extent cx="2588895" cy="1308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ENÚ DE BOCADILLO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º1 SANDWICH POLLO O VEGETA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ª2 HAMBURGUESA COMPLET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ª3 FILETE DE CERDO, QUESO Y HUEV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4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Nº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OMO ADOBADO,QUESO Y HUEV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3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ª5 BACON, QUESO Y HUEV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3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º 6 TORTILLA ESPAÑO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65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3pt;mso-wrap-distance-left:0pt;mso-wrap-distance-right:7.05pt;mso-wrap-distance-top:0pt;mso-wrap-distance-bottom:0pt;margin-top:47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1139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NÚ DE BOCADILLO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º1 SANDWICH POLLO O VEGETA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ª2 HAMBURGUESA COMPLET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ª3 FILETE DE CERDO, QUESO Y HUEV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4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º4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OMO ADOBADO,QUESO Y HUEV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3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ª5 BACON, QUESO Y HUEV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3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º 6 TORTILLA ESPAÑOL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65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bi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re</w:t>
        <w:tab/>
        <w:tab/>
        <w:tab/>
        <w:tab/>
        <w:t xml:space="preserve"> 0,30€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206105</wp:posOffset>
                </wp:positionV>
                <wp:extent cx="2588895" cy="1122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ENÚ DEL DÍ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,8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8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ONO 10 MENÚS COMPLET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ONO 10 MEDIO MENÚ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ONO MENÚ SEMANAL (5 COMPLETO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8.4pt;mso-wrap-distance-left:0pt;mso-wrap-distance-right:7.05pt;mso-wrap-distance-top:0pt;mso-wrap-distance-bottom:0pt;margin-top:64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1139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NÚ DEL DÍ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,8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8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NO 10 MENÚS COMPLET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NO 10 MEDIO MENÚ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ONO MENÚ SEMANAL (5 COMPLETO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MENÚ consta de 1º y 2º plato, pan, bebida y postr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l MEDIO MENÚ consta de 1º plato, pan, bebida y postr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7"/>
      <w:gridCol w:w="193"/>
      <w:gridCol w:w="2703"/>
      <w:gridCol w:w="425"/>
      <w:gridCol w:w="3390"/>
    </w:tblGrid>
    <w:tr>
      <w:trPr>
        <w:trHeight w:val="1545" w:hRule="atLeast"/>
        <w:cantSplit w:val="true"/>
      </w:trPr>
      <w:tc>
        <w:tcPr>
          <w:tcW w:w="394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1115" cy="12712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" cy="1271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itulo1"/>
            <w:rPr>
              <w:rFonts w:ascii="Garamond" w:hAnsi="Garamond" w:cs="Garamond"/>
              <w:color w:val="000000"/>
              <w:szCs w:val="16"/>
            </w:rPr>
          </w:pPr>
          <w:r>
            <w:rPr>
              <w:rFonts w:cs="Garamond" w:ascii="Garamond" w:hAnsi="Garamond"/>
              <w:color w:val="000000"/>
              <w:szCs w:val="16"/>
            </w:rPr>
            <w:t>Administración Campus Puerto Real</w:t>
          </w:r>
        </w:p>
        <w:p>
          <w:pPr>
            <w:pStyle w:val="Normal"/>
            <w:tabs>
              <w:tab w:val="clear" w:pos="708"/>
              <w:tab w:val="right" w:pos="344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Área de Gestión Económica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color w:val="000000"/>
              <w:szCs w:val="16"/>
              <w:lang w:val="pt-BR"/>
            </w:rPr>
            <w:t>C/ República Saharaui, s/n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color w:val="000000"/>
              <w:szCs w:val="16"/>
              <w:lang w:val="pt-BR"/>
            </w:rPr>
            <w:t>Edificio CASEM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</w:rPr>
          </w:pPr>
          <w:r>
            <w:rPr>
              <w:rFonts w:cs="Garamond" w:ascii="Garamond" w:hAnsi="Garamond"/>
              <w:color w:val="000000"/>
              <w:szCs w:val="16"/>
            </w:rPr>
            <w:t>11510 Puerto Real (Cádiz).-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</w:rPr>
          </w:pPr>
          <w:r>
            <w:rPr>
              <w:rFonts w:cs="Garamond" w:ascii="Garamond" w:hAnsi="Garamond"/>
              <w:color w:val="000000"/>
              <w:szCs w:val="16"/>
            </w:rPr>
            <w:t>Tel. 956016298. Fax. 956016038</w:t>
          </w:r>
        </w:p>
        <w:p>
          <w:pPr>
            <w:pStyle w:val="Textoencabezado"/>
            <w:rPr>
              <w:rFonts w:ascii="Garamond" w:hAnsi="Garamond" w:cs="Garamond"/>
              <w:color w:val="000099"/>
              <w:szCs w:val="16"/>
            </w:rPr>
          </w:pPr>
          <w:hyperlink r:id="rId3">
            <w:r>
              <w:rPr>
                <w:rStyle w:val="InternetLink"/>
                <w:rFonts w:cs="Garamond" w:ascii="Garamond" w:hAnsi="Garamond"/>
                <w:color w:val="000099"/>
                <w:szCs w:val="16"/>
              </w:rPr>
              <w:t>Admcampus.puertoreal@uca.es</w:t>
            </w:r>
          </w:hyperlink>
        </w:p>
        <w:p>
          <w:pPr>
            <w:pStyle w:val="Normal"/>
            <w:rPr>
              <w:lang w:val="de-DE"/>
            </w:rPr>
          </w:pPr>
          <w:hyperlink r:id="rId4">
            <w:r>
              <w:rPr>
                <w:rStyle w:val="InternetLink"/>
                <w:color w:val="000099"/>
                <w:sz w:val="16"/>
                <w:szCs w:val="16"/>
              </w:rPr>
              <w:t>Contrataciones.puertoreal@uca.es</w:t>
            </w:r>
          </w:hyperlink>
        </w:p>
      </w:tc>
      <w:tc>
        <w:tcPr>
          <w:tcW w:w="425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1115" cy="120840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0" w:type="dxa"/>
          <w:tcBorders/>
        </w:tcPr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239520" cy="83248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eastAsia="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destacadaCar">
    <w:name w:val="Cita destacada Car"/>
    <w:basedOn w:val="Fuentedeprrafopredeter"/>
    <w:qFormat/>
    <w:rPr>
      <w:rFonts w:ascii="Garamond" w:hAnsi="Garamond" w:cs="Garamond"/>
      <w:b/>
      <w:bCs/>
      <w:i/>
      <w:iCs/>
      <w:color w:val="4F81BD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ontenido1">
    <w:name w:val="tablacontenido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campus.puertoreal@uca.es" TargetMode="External"/><Relationship Id="rId4" Type="http://schemas.openxmlformats.org/officeDocument/2006/relationships/hyperlink" Target="mailto:Contrataciones.puertoreal@uca.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6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4:00Z</dcterms:created>
  <dc:creator>jtg</dc:creator>
  <dc:description/>
  <cp:keywords/>
  <dc:language>en-US</dc:language>
  <cp:lastModifiedBy>victoria</cp:lastModifiedBy>
  <cp:lastPrinted>2010-09-07T12:21:00Z</cp:lastPrinted>
  <dcterms:modified xsi:type="dcterms:W3CDTF">2010-09-07T10:25:00Z</dcterms:modified>
  <cp:revision>3</cp:revision>
  <dc:subject/>
  <dc:title> </dc:title>
</cp:coreProperties>
</file>